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10740</wp:posOffset>
            </wp:positionH>
            <wp:positionV relativeFrom="paragraph">
              <wp:posOffset>-683260</wp:posOffset>
            </wp:positionV>
            <wp:extent cx="927735" cy="1143000"/>
            <wp:effectExtent l="0" t="0" r="0" b="0"/>
            <wp:wrapTight wrapText="bothSides">
              <wp:wrapPolygon edited="0">
                <wp:start x="-82" y="0"/>
                <wp:lineTo x="-82" y="21529"/>
                <wp:lineTo x="21600" y="21529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6.2pt;margin-top:3.4pt;width:62.95pt;height:26.95pt;mso-wrap-style:none;v-text-anchor:middle" type="_x0000_t136">
            <v:path textpathok="t"/>
            <v:textpath on="t" fitshape="t" string="S J 's" style="font-family:&quot;Comic Sans MS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ar Parents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 John’s Primary School offers an Out of School Club facility SJ’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J’s has bases in the school bungalow at the infant site and within the school building at the junior site. It is fully resourced to meet the needs of children from 3 – 11 year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J’s is staffed by a leader and assistan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cost of the facility is £4.00 per session per chil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inks and a snack are includ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 session</w:t>
        <w:tab/>
        <w:t>7.45am – 8.45a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M session</w:t>
        <w:tab/>
        <w:t>3.15pm – 4.30p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terested parents please contact Mrs Lindley in the school offi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sincere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sie Arnol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adteach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0740</wp:posOffset>
            </wp:positionH>
            <wp:positionV relativeFrom="paragraph">
              <wp:posOffset>-683260</wp:posOffset>
            </wp:positionV>
            <wp:extent cx="927735" cy="1143000"/>
            <wp:effectExtent l="0" t="0" r="0" b="0"/>
            <wp:wrapTight wrapText="bothSides">
              <wp:wrapPolygon edited="0">
                <wp:start x="-82" y="0"/>
                <wp:lineTo x="-82" y="21529"/>
                <wp:lineTo x="21600" y="21529"/>
                <wp:lineTo x="21600" y="0"/>
                <wp:lineTo x="-8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pict>
          <v:shape id="shape_0" fillcolor="black" stroked="t" o:allowincell="f" style="position:absolute;margin-left:175.2pt;margin-top:8.6pt;width:62.95pt;height:26.95pt;mso-wrap-style:none;v-text-anchor:middle" type="_x0000_t136">
            <v:path textpathok="t"/>
            <v:textpath on="t" fitshape="t" string="S J 's" style="font-family:&quot;Comic Sans MS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TION TO JOIN SJ’s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 JOHN’S VA PRIMARY SCHOOL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 OF SCHOOL CLU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color w:val="000000"/>
          <w:sz w:val="22"/>
          <w:szCs w:val="22"/>
        </w:rPr>
        <w:t>Name of child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ge and date of birth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(s) and address of parent (s)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Post Code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phone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ontact name and telephone number (s) in an emergency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on about health and any medication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, address and telephone number of GP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ther special needs including allergies 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/ We wish to apply for my child to join SJ’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om_______________________________________________________(Dat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f we find that we no longer need the place, we will inform the school as soon as possibl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ature of parent and date__________________________________________________</w:t>
      </w:r>
    </w:p>
    <w:p>
      <w:pPr>
        <w:pStyle w:val="Foo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4240</wp:posOffset>
            </wp:positionH>
            <wp:positionV relativeFrom="paragraph">
              <wp:posOffset>-321310</wp:posOffset>
            </wp:positionV>
            <wp:extent cx="927735" cy="1143000"/>
            <wp:effectExtent l="0" t="0" r="0" b="0"/>
            <wp:wrapTight wrapText="bothSides">
              <wp:wrapPolygon edited="0">
                <wp:start x="-82" y="0"/>
                <wp:lineTo x="-82" y="21529"/>
                <wp:lineTo x="21600" y="21529"/>
                <wp:lineTo x="21600" y="0"/>
                <wp:lineTo x="-8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pict>
          <v:shape id="shape_0" fillcolor="black" stroked="t" o:allowincell="f" style="position:absolute;margin-left:175.2pt;margin-top:1.7pt;width:62.95pt;height:26.95pt;mso-wrap-style:none;v-text-anchor:middle" type="_x0000_t136">
            <v:path textpathok="t"/>
            <v:textpath on="t" fitshape="t" string="S J 's" style="font-family:&quot;Comic Sans MS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Foo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</w:t>
      </w:r>
    </w:p>
    <w:p>
      <w:pPr>
        <w:pStyle w:val="Foo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ookings will be taken terml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umn Term: September – December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pring Term:  January – Mar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mmer Term:  April – Jul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ease circle the sessions you requir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Before school – doors open at 7.45 a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fter school – last pick up at 4.30 p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ssi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ss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n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M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ues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M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ednes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M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hurs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M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i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he cost for each session (or part of a session) is £4.00 per chil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You will be invoiced half termly for the sessions booked, for immediate payment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lease see Mrs Lindley in the School Offi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n-attendance for a booked session will be charge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nsent for you to take photographs and videos of my child to be used on the premises and in publicity for SJ’s Out of School Club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ignature of parent and date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42490</wp:posOffset>
            </wp:positionH>
            <wp:positionV relativeFrom="paragraph">
              <wp:posOffset>-685800</wp:posOffset>
            </wp:positionV>
            <wp:extent cx="927735" cy="1143000"/>
            <wp:effectExtent l="0" t="0" r="0" b="0"/>
            <wp:wrapTight wrapText="bothSides">
              <wp:wrapPolygon edited="0">
                <wp:start x="-82" y="0"/>
                <wp:lineTo x="-82" y="21529"/>
                <wp:lineTo x="21600" y="21529"/>
                <wp:lineTo x="21600" y="0"/>
                <wp:lineTo x="-8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pict>
          <v:shape id="shape_0" fillcolor="black" stroked="t" o:allowincell="f" style="position:absolute;margin-left:175.2pt;margin-top:10.7pt;width:62.95pt;height:26.95pt;mso-wrap-style:none;v-text-anchor:middle" type="_x0000_t136">
            <v:path textpathok="t"/>
            <v:textpath on="t" fitshape="t" string="S J 's" style="font-family:&quot;Comic Sans MS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NT FOR EMERGENCY MEDICAL TREAT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In the event of the out of school club being unable to contact any of my emergency numbers, I give consent to the management to authorise any treatment my child may need in the event of a medical emergency.</w:t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 of child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ge and date of birth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ignature of parent and date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51:00Z</dcterms:created>
  <dc:creator>PJ &amp; LJ Sullivan</dc:creator>
  <dc:description/>
  <cp:keywords/>
  <dc:language>en-US</dc:language>
  <cp:lastModifiedBy>Nicola Lindley</cp:lastModifiedBy>
  <cp:lastPrinted>2016-11-01T15:24:00Z</cp:lastPrinted>
  <dcterms:modified xsi:type="dcterms:W3CDTF">2024-05-08T10:26:00Z</dcterms:modified>
  <cp:revision>3</cp:revision>
  <dc:subject/>
  <dc:title>APPLICATION TO JOIN ST JOHN THE BAPTIST INFANTS OUT OF SCHOOL CLUB</dc:title>
</cp:coreProperties>
</file>